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 պայմանագրի մասին</w:t>
      </w:r>
    </w:p>
    <w:p>
      <w:pPr>
        <w:pStyle w:val="Normal"/>
        <w:spacing w:lineRule="exact" w:line="240"/>
        <w:jc w:val="center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&lt;&lt;Նորք-Մարաշ&gt;&gt; Բժշկական կենտրոն&gt;&gt; ՓԲԸ-ն, ստորև ներկայացնում է իր կարիքների համար գրասենյակային ապրանքների ձեռքբերման նպատակով կազմակերպված ՆՄԲԿ-ԲՄԱՊՁԲ-18/4 ծածկագրով գնման ընթացակարգի արդյունքում 2017թ. դեկտեմբերի 27-ին կնքված NՆՄԲԿ-ԲՄԱՊՁԲ-18/4 պայմանագրի մասին տեղեկատվությունը:</w:t>
      </w:r>
    </w:p>
    <w:tbl>
      <w:tblPr>
        <w:tblW w:w="111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"/>
        <w:gridCol w:w="77"/>
        <w:gridCol w:w="457"/>
        <w:gridCol w:w="116"/>
        <w:gridCol w:w="607"/>
        <w:gridCol w:w="177"/>
        <w:gridCol w:w="10"/>
        <w:gridCol w:w="78"/>
        <w:gridCol w:w="288"/>
        <w:gridCol w:w="432"/>
        <w:gridCol w:w="30"/>
        <w:gridCol w:w="118"/>
        <w:gridCol w:w="197"/>
        <w:gridCol w:w="270"/>
        <w:gridCol w:w="197"/>
        <w:gridCol w:w="66"/>
        <w:gridCol w:w="160"/>
        <w:gridCol w:w="95"/>
        <w:gridCol w:w="42"/>
        <w:gridCol w:w="9"/>
        <w:gridCol w:w="343"/>
        <w:gridCol w:w="31"/>
        <w:gridCol w:w="488"/>
        <w:gridCol w:w="21"/>
        <w:gridCol w:w="35"/>
        <w:gridCol w:w="330"/>
        <w:gridCol w:w="196"/>
        <w:gridCol w:w="170"/>
        <w:gridCol w:w="193"/>
        <w:gridCol w:w="122"/>
        <w:gridCol w:w="86"/>
        <w:gridCol w:w="53"/>
        <w:gridCol w:w="126"/>
        <w:gridCol w:w="536"/>
        <w:gridCol w:w="99"/>
        <w:gridCol w:w="91"/>
        <w:gridCol w:w="17"/>
        <w:gridCol w:w="869"/>
        <w:gridCol w:w="29"/>
        <w:gridCol w:w="110"/>
        <w:gridCol w:w="104"/>
        <w:gridCol w:w="126"/>
        <w:gridCol w:w="200"/>
        <w:gridCol w:w="74"/>
        <w:gridCol w:w="504"/>
        <w:gridCol w:w="121"/>
        <w:gridCol w:w="887"/>
        <w:gridCol w:w="1057"/>
      </w:tblGrid>
      <w:tr>
        <w:trPr>
          <w:trHeight w:val="14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44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4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4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Ամրակ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25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մմ, տուփի մեջ 100 հատ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մմ, տուփի մեջ 100 հատ: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Գրասենյակային գիրք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6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 թերթ, A4 ֆորմատի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 թերթ, A4 ֆորմատի: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Գրիչ գելայի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Գելային 0,5 մմ ծայրով, ըստ պահանջի կապույտ, կարմիր և սև  գույների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Գելային 0,5 մմ ծայրով, ըստ պահանջի կապույտ, կարմիր և սև  գույների: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Գրիչ գնդիկավո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Գնդիկավոր 0.7 մմ ծայրով, ըստ պահանջի կապույտ, կարմիր և սև  գույների, միջուկում թանաքի լիցքավորված հատվածի երկարությունը առնվազն 9 սմ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Գնդիկավոր 0.7 մմ ծայրով, ըստ պահանջի կապույտ, կարմիր և սև  գույների, միջուկում թանաքի լիցքավորված հատվածի երկարությունը առնվազն 9 սմ: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Գրչամ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վաքածու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եղանի գրչաման, պլաստմասե հավաքածու 4 կտոր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եղանի գրչաման, պլաստմասե հավաքածու 4 կտոր: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Դակիչ մեծ, Մապեդ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Երկանցք, մեծ չափսի, 40-50 էջի համար, շարժական չափիչ քանոնով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Երկանցք, մեծ չափսի, 40-50 էջի համար, շարժական չափիչ քանոնով, 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ակիչ միջի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Երկանցք, միջին չափսի, որակյալ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Երկանցք, միջին չափսի, որակյալ: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ան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625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Գրասենյակային, փոքր չափսի, 9մմ. լայնքի դանակով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Գրասենյակային, փոքր չափսի, 9մմ. լայնքի դանակով: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րամի ռեզի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25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Փաթեթավորված 0,2կգ  տուփերով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Փաթեթավորված 0,2կգ  տուփերով: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Ընդգծիչ գրատախտակ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 6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Գրատախտակի համար,  ըստ պահանջի տարբեր գույների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Գրատախտակի համար,  ըստ պահանջի տարբեր գույների: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Ընդգծիչ նշումներ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 5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ովորական, նշումների համար, տափակ ծայրով, ըստ պահանջի տարբեր գույների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ովորական, նշումների համար, տափակ ծայրով, ըստ պահանջի տարբեր գույների: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Ընդգծիչ սկավառակ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 25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կավառակների համար, ըստ պահանջի տարբեր գույների, չջնջվող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Սկավառակների համար, ըստ պահանջի տարբեր գույների, չջնջվող: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Թանաք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75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Բարձիկի 30մլ. տարայով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Բարձիկի 30մլ. տարայով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Թանաքի բարձի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6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Միջին չափսի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Միջին չափսի 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Թղթապանակ արագակարով պլաստիկ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րագակարով, պլաստիկ, A4 ֆորմատի թղթերի համար, հաստ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րագակարով, պլաստիկ, A4 ֆորմատի թղթերի համար, հաստ: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Թղթապանակ արագակարով ստվարաթղթե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րագակարով, ստվարաթղթե A4 ֆորմատի թղթերի համար, հաստ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րագակարով, ստվարաթղթե A4 ֆորմատի թղթերի համար, հաստ: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Թղթապանակ կոճգամով պլաստի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ոճգամով, պլաստիկ,  A4 ֆորմատի թղթերի համար, որակյալ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ոճգամով, պլաստիկ,  A4 ֆորմատի թղթերի համար, որակյալ: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Թղթապանակ ձևավո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Թուղթը` խրոմերզաց 450 գ/ք.մ. խտությամբ,  չափսերը  բաց վիճակում 29/31,5x48 սմ, ձևավոր եզրով(29,5/31,5)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Թուղթը` խրոմերզաց 450 գ/ք.մ. խտությամբ,  չափսերը  բաց վիճակում 29/31,5x48 սմ, ձևավոր եզրով(29,5/31,5):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Թղթապանակ ռեգիստրատոր 40մ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օղակով,օղակները բացող-փակող մեխանիզմով, լայնությունը 40 մմ, A4 ֆորմատի թղթերի համար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օղակով,օղակները բացող-փակող մեխանիզմով, լայնությունը 40 մմ, A4 ֆորմատի թղթերի համար: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Թղթապանակ ռեգիստրատոր 80մ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օղակով, օղակները բացող-փակող մեխանիզմով,լայնությունը 80 մմ, A4 ֆորմատի թղթերի համար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օղակով, օղակները բացող-փակող մեխանիզմով,լայնությունը 80 մմ, A4 ֆորմատի թղթերի համար: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Թղթապանակ ռեզինե կապով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5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Ռեզինե կապով, պլաստիկ, A4 ֆորմատի թղթերի համար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Ռեզինե կապով, պլաստիկ, A4 ֆորմատի թղթերի համար: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Թուղթ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րկղ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5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Օֆսեթային թուղթ A4  ֆորմատի/210x297 մմ/, ոչ կավճապատ, նախատեսված է գրելու, տպագրելու, տպիչ և պատճենահանող սարքավորումների  և գրասենյակային այլ աշխատանքների համար: Սպիտակությունը ոչ պակաս քան 95%, խտությունը 80գ/ք.մ: Գործարանային փաթեթավորմամբ արկղերով, յուրաքանչյուր արկղում 5 տուփ, յուրաքանչյուր տուփում 500թերթ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Օֆսեթային թուղթ A4  ֆորմատի/210x297 մմ/, ոչ կավճապատ, նախատեսված է գրելու, տպագրելու, տպիչ և պատճենահանող սարքավորումների  և գրասենյակային այլ աշխատանքների համար: Սպիտակությունը ոչ պակաս քան 95%, խտությունը 80գ/ք.մ: Գործարանային փաթեթավորմամբ արկղերով, յուրաքանչյուր արկղում 5 տուփ, յուրաքանչյուր տուփում 500թերթ: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Լեյբլ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4 ֆորմատի, սպիտակ գույնի, մեկ տուփում 100 թերթ: Մեկ թերթին  33 կտոր 70x25,4մմ չափսի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4 ֆորմատի, սպիտակ գույնի, մեկ տուփում 100 թերթ: Մեկ թերթին  33 կտոր 70x25,4մմ չափսի: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Ծրար  նամակ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 գ/ք.մ.,  օֆսեթային սպիտակ թղթից, չափերը ՝ 22-25սմ երկարությունը, 11-13սմ լայնքը,  բացվող մասը երկար կողմից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 գ/ք.մ.,  օֆսեթային սպիտակ թղթից, չափերը ՝ 22-25սմ երկարությունը, 11-13սմ լայնքը,  բացվող մասը երկար կողմից: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Ծրար А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6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 գ/ք.մ. օֆսեթային սպիտակ թղթից,  A4 ֆորմատի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 գ/ք.մ. օֆսեթային սպիտակ թղթից,  A4 ֆորմատի: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Ծրար А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76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 գ/ք.մ. օֆսեթային սպիտակ թղթից, A5 ֆորմատի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 գ/ք.մ. օֆսեթային սպիտակ թղթից, A5 ֆորմատի: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Ծրար ռենտգեն ժապավենի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33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Չափերը 444 մմ x 368 մմ, թուղթը սպիտակ ոչ պակաս քան 100 գ/ք.մ. խտության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Չափերը 444 մմ x 368 մմ, թուղթը սպիտակ ոչ պակաս քան 100 գ/ք.մ. խտության 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րիչ մեծ, Կանգարո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 5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Մեծ չափսի N23/10, 23-13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Մեծ չափսի N23/10, 23-13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րիչ միջին, Կանգարո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 5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Միջին  չափսի N 24/6, 26/6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Միջին  չափսի N 24/6, 26/6, 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րիչ փոքր, Կանգարո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45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Փոքր չափսի N10,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Փոքր չափսի N10,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րիչի ասեղ  մեծ, Կանգարո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1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N 23/13: Տուփի մեջ 1000 հատ,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N 23/13: Տուփի մեջ 1000 հատ,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րիչի ասեղ  միջին, Կանգարո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N 24/6-1M: Տուփի մեջ 1000 հատ,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N 24/6-1M: Տուփի մեջ 1000 հատ,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արիչի ասեղ փոքր, Կանգարո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5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N 10: Տուփի մեջ 500 հատ,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N 10: Տուփի մեջ 500 հատ,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Կոճգամ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25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Պլաստմասե գունավոր գլխիկներով, միջին չափսի , տուփի մեջ 50 հատ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Պլաստմասե գունավոր գլխիկներով, միջին չափսի , տուփի մեջ 50 հատ: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շվիչ մեքենա, CITIZEN SDC 979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 նիշ, 15x20 սմ արտաքին չափսերով, շարժական ցուցատախտակով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 նիշ, 15x20 սմ արտաքին չափսերով, շարժական ցուցատախտակով: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Մատի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6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Ռետինով , HB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Ռետինով , HB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Մկրատ գրասենյակայի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7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Որակյալ, բերանը առնվազն 6սմ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Որակյալ, բերանը առնվազն 6սմ: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Մկրատ դերձակ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4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Որակյալ, դերձակի, ամբողջը մետաղական, սակայն մատնատեղերը ռետինե ծածկույթով, կտրող բերանը պողպատյա առնվազն 10սմ երկարության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Որակյալ, դերձակի, ամբողջը մետաղական, սակայն մատնատեղերը ռետինե ծածկույթով, կտրող բերանը պողպատյա առնվազն 10սմ երկարության: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Նշումների թուղթ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 գ/ք.մ.,  օֆսեթային սպիտակ թղթից,100 թերթ, եզրից իրար սոսնձված, հեշտությամբ առանձնացող, չափսերը  10x10 սմ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 գ/ք.մ.,  օֆսեթային սպիտակ թղթից,100 թերթ, եզրից իրար սոսնձված, հեշտությամբ առանձնացող, չափսերը  10x10 սմ: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Նշումների թուղթ ինքնակպչու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Ինքնակպչուն, չափերը   7,6x7,6սմ, գունավոր, 100 թերթ, որակյալ, կպչող մասից սահուն պոկվող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Ինքնակպչուն, չափերը   7,6x7,6սմ, գունավոր, 100 թերթ, որակյալ, կպչող մասից սահուն պոկվող: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Նոթատետր A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15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 թերթ, A5 ֆորմատի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 թերթ, A5 ֆորմատի: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Նոթատետր A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6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 թերթ A6 ֆորմատի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 թերթ A6 ֆորմատի: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Նոթատետր փոք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 թերթ, 7,6x12,7 սմ չափսի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 թերթ, 7,6x12,7 սմ չափսի: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Ջնջիչ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 5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Վրձինով, 15մլ ծավալով, որակյալ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Վրձինով, 15մլ ծավալով, որակյալ: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Ջնջիչ գրատախտակ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8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Նախատեսված գրատախտակ մաքրելու համար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Նախատեսված գրատախտակ մաքրելու համար: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Ռետի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75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նախատեսված մատիտով գրվածքները մաքրելու համար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նախատեսված մատիտով գրվածքները մաքրելու համար, 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Սեղմակ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75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Մետաղական, լայնությունը  50 մմ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Մետաղական, լայնությունը  50 մմ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կոչ լայ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 5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Լայնությունը 48 մմ, երկարությունը 30 մ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Լայնությունը 48 մմ, երկարությունը 30 մ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կոչ նեղ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5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Լայնությունը 12 մմ,երկարությունը 10մ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Լայնությունը 12 մմ,երկարությունը 10մ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ոսինձ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չոր, չափագրված 15գր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չոր, չափագրված 15գր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Քանո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Պլաստմասե, թափանցիկ, բռնակով, 30 սմ երկարությամբ, որակյալ, 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Պլաստմասե, թափանցիկ, բռնակով, 30 սմ երկարությամբ, որակյալ,  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Օրացույց պատ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9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2017թ. համար,երեք ամիսների միաժամանակյա ցուցադրումով, օրանիշով: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2017թ. համար,երեք ամիսների միաժամանակյա ցուցադրումով, օրանիշով: 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Ֆայլ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Թաղանթ 50 միկրոն, թափանցիկ: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Թաղանթ 50 միկրոն, թափանցիկ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մասին&gt;&gt; ՀՀ օրենքի 18 հոդվածի 5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րդ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համաձայ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Ծախսերի և եկամուտների նախահաշիվ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20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1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3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541,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8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250,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1 666,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 333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6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333,3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66,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5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166,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3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 833,3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166,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1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354,1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0,8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625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708,3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1,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25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666,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933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1 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 25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25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9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 041,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208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9 25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79,1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5,8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75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6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 5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5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5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6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0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6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4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 916,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583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91 666,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8 333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5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1 666,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 333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5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4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6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 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466,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3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76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5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3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 25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25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3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416,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083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041,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8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45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16,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3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1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75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4,1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,8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25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6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166,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3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416,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3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7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833,3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66,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 333,3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666,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8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4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458,3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691,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 15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6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 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0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 75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 75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6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0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458,3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1,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75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12,5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2,5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75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 083,3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416,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4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916,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3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 166,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833,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9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33,3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6,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 500,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500,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9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իսմա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մարթլայն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8 333,33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 666,67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30 000</w:t>
            </w:r>
          </w:p>
        </w:tc>
      </w:tr>
      <w:tr>
        <w:trPr>
          <w:trHeight w:val="290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: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հանջվող փաստաթղթերի առկայությունը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 խանությունը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գիտական գործունեության համապատասխանություն պայմանագրով նախատեսված գործունեությանը 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52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իսմա&gt;&gt; ՍՊԸ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>
          <w:trHeight w:val="175" w:hRule="atLeast"/>
        </w:trPr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</w:p>
        </w:tc>
      </w:tr>
      <w:tr>
        <w:trPr>
          <w:trHeight w:val="15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.12.2017թ.</w:t>
            </w:r>
          </w:p>
        </w:tc>
      </w:tr>
      <w:tr>
        <w:trPr/>
        <w:tc>
          <w:tcPr>
            <w:tcW w:w="383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3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.12.2017թ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.12.2017թ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.12.2017թ.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.12.2017թ.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.12.2017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-53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&lt;&lt;Սմարթլայն&gt;&gt; ՍՊ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ՆՄԲԿ-ԲՄԱՊՁԲ -18/4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7.12.2017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018թ. դեկտենբերի 31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180060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-53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&lt;&lt;Սմարթլայն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ք. Երևան, Վարդանանց 110, հեռ. 010-558483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ssmartline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&lt;&lt;Հայէկոնոմբանկ&gt;&gt; ԲԲԸ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Հ/Հ 16300-7031509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01548908</w:t>
            </w:r>
          </w:p>
        </w:tc>
      </w:tr>
      <w:tr>
        <w:trPr>
          <w:trHeight w:val="8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րևէ չափաբաժնի չկայացման դեպքում Պատվիրատուն պարտավոր է լրացնել տեղեկություններ չկայացման վերաբերյալ:</w:t>
            </w:r>
            <w:r>
              <w:rPr>
                <w:rFonts w:eastAsia="Arial Unicode MS" w:cs="Sylfaen" w:ascii="Arial Unicode" w:hAnsi="Arial Unicode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03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ռաջաց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ետությ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8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Դրամբյա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650560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gnumner@nmmc.am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</w:rPr>
        <w:t>Պատվիրատու` &lt;&lt;Նորք-Մարաշ&gt;&gt; ԲԿ&gt;&gt; ՓԲԸ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2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2:00Z</dcterms:created>
  <dc:creator>NAT</dc:creator>
  <dc:description/>
  <cp:keywords/>
  <dc:language>en-US</dc:language>
  <cp:lastModifiedBy>InvUser</cp:lastModifiedBy>
  <cp:lastPrinted>2017-07-17T15:00:00Z</cp:lastPrinted>
  <dcterms:modified xsi:type="dcterms:W3CDTF">2017-12-14T13:34:00Z</dcterms:modified>
  <cp:revision>22</cp:revision>
  <dc:subject/>
  <dc:title>                                        Ð²Úî²ð²ðàôÂÚàôÜ ´²ò  ÀÜÂ²ò²Î²ðàì  ÜàôØ   Î²î²ðºÈàô  Ø²êÆÜ</dc:title>
</cp:coreProperties>
</file>